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0"/>
          <w:szCs w:val="30"/>
          <w:lang w:eastAsia="zxx" w:bidi="zxx"/>
        </w:rPr>
      </w:pPr>
      <w:r>
        <w:rPr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89535</wp:posOffset>
            </wp:positionV>
            <wp:extent cx="1124585" cy="1289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31845</wp:posOffset>
            </wp:positionH>
            <wp:positionV relativeFrom="paragraph">
              <wp:posOffset>143510</wp:posOffset>
            </wp:positionV>
            <wp:extent cx="182499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 xml:space="preserve">Comune di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>Aci Castello</w:t>
      </w:r>
      <w:r>
        <w:rPr>
          <w:rFonts w:cs="Book Antiqua" w:ascii="Book Antiqua" w:hAnsi="Book Antiqua"/>
          <w:b/>
          <w:bCs/>
          <w:color w:val="009999"/>
          <w:sz w:val="48"/>
          <w:szCs w:val="48"/>
          <w:lang w:eastAsia="zxx" w:bidi="zxx"/>
        </w:rPr>
        <w:tab/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52"/>
          <w:szCs w:val="52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52"/>
          <w:szCs w:val="52"/>
          <w:lang w:eastAsia="zxx" w:bidi="zxx"/>
        </w:rPr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242570</wp:posOffset>
            </wp:positionV>
            <wp:extent cx="2682240" cy="2242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Differenziare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 xml:space="preserve">i rifiuti 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biodegradabili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color w:val="009999"/>
          <w:sz w:val="24"/>
          <w:lang w:eastAsia="zxx" w:bidi="zxx"/>
        </w:rPr>
      </w:pPr>
      <w:r>
        <w:rPr>
          <w:rFonts w:cs="Book Antiqua" w:ascii="Book Antiqua" w:hAnsi="Book Antiqua"/>
          <w:color w:val="009999"/>
          <w:sz w:val="24"/>
          <w:lang w:eastAsia="zxx" w:bidi="zxx"/>
        </w:rPr>
      </w:r>
    </w:p>
    <w:p>
      <w:pPr>
        <w:pStyle w:val="Rigadintestazione"/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raccolta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lunedì, giovedì e sabato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FF3333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 xml:space="preserve">Ricorda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di usare solo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>sacchetti biodegradabili e compostabili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97250</wp:posOffset>
            </wp:positionH>
            <wp:positionV relativeFrom="paragraph">
              <wp:posOffset>58420</wp:posOffset>
            </wp:positionV>
            <wp:extent cx="1001395" cy="12471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96" t="34905" r="19996" b="1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 xml:space="preserve">utilizza il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contenitore marrone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 xml:space="preserve">per esporre i tuoi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ab/>
        <w:t>rifiuti biodegradabil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114300</wp:posOffset>
            </wp:positionV>
            <wp:extent cx="1096010" cy="103632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right="0" w:hanging="0"/>
        <w:jc w:val="both"/>
        <w:rPr/>
      </w:pPr>
      <w:r>
        <w:rPr/>
        <w:tab/>
        <w:t xml:space="preserve">Elenco esemplificativo dei rifiuti che </w:t>
      </w:r>
      <w:r>
        <w:rPr>
          <w:rFonts w:cs="Book Antiqua" w:ascii="Book Antiqua" w:hAnsi="Book Antiqua"/>
          <w:b/>
          <w:bCs/>
          <w:color w:val="00CCCC"/>
        </w:rPr>
        <w:t>possono essere conferiti nella raccolta differenziata dei rifiuti biodegradabili</w:t>
      </w:r>
      <w:r>
        <w:rPr>
          <w:b/>
          <w:bCs/>
          <w:color w:val="00CCCC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Alimenti cotti e crudi (carne, pesce, frutta inclusi noccioli e bucce, verdura, ossi, lische, piume di animali, gusci di uova, farine, pane, pasta, cibi avariati senza confezione), fondi e cialde di caffè (</w:t>
      </w:r>
      <w:r>
        <w:rPr>
          <w:u w:val="single"/>
        </w:rPr>
        <w:t>non capsule se non totalmente compostabili</w:t>
      </w:r>
      <w:r>
        <w:rPr/>
        <w:t>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gusci di cozze, vongole, ricci ecc.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ovaglioli di carta usati, carta assorbente usata, cartoni delle pizze con residui di cib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filtri da te e tisan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icche di sigarette, ceneri spente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fiammiferi, stuzzicadent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segatura, trucioli e tappi di sughero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resti vegetali in piccole quantità (foglie, semi, fiori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lettiere naturali ed escrementi di animal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pelli, peli di animali.</w:t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6985</wp:posOffset>
            </wp:positionV>
            <wp:extent cx="1008380" cy="108648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103" r="-1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tab/>
      </w:r>
      <w:r>
        <w:rPr>
          <w:u w:val="single"/>
        </w:rPr>
        <w:t xml:space="preserve"> </w:t>
      </w:r>
      <w:r>
        <w:rPr>
          <w:rFonts w:cs="Book Antiqua" w:ascii="Book Antiqua" w:hAnsi="Book Antiqua"/>
          <w:b/>
          <w:bCs/>
          <w:color w:val="00CCCC"/>
          <w:u w:val="single"/>
        </w:rPr>
        <w:t>NON</w:t>
      </w:r>
      <w:r>
        <w:rPr>
          <w:rFonts w:cs="Book Antiqua" w:ascii="Book Antiqua" w:hAnsi="Book Antiqua"/>
          <w:b/>
          <w:bCs/>
          <w:color w:val="00CCCC"/>
        </w:rPr>
        <w:t xml:space="preserve"> devono essere conferiti con i rifiuti biodegradabil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arta di giornali, riviste, lib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apsule di caffè (se non totalmente biodegradabili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tappi in plastic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pannolini, pannoloni, traverse, assorbent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carta forno, carta oleata, fogli di alluminio, pellicole e sacchetti per aliment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olio usato e liquidi di ogni gener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residui domestici (detriti, lanugine, polvere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ndumenti usati, tessili, scarp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vetro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plastic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lattine e metalli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color w:val="000000"/>
        </w:rPr>
        <w:tab/>
        <w:t xml:space="preserve">Per ulteriori informazioni si invita a consultare il “Dizionario della Differenziata” pubblicato sul sito del Comune di Aci Castello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 w:val="24"/>
            <w:szCs w:val="24"/>
          </w:rPr>
          <w:t>www.comune.acicastello.ct.it</w:t>
        </w:r>
      </w:hyperlink>
      <w:r>
        <w:rPr>
          <w:color w:val="000000"/>
        </w:rPr>
        <w:t xml:space="preserve"> o sul sito </w:t>
      </w:r>
      <w:hyperlink r:id="rId9">
        <w:r>
          <w:rPr>
            <w:rStyle w:val="InternetLink"/>
            <w:color w:val="0000FF"/>
          </w:rPr>
          <w:t>www.acicastellodifferenzia.it</w:t>
        </w:r>
      </w:hyperlink>
      <w:r>
        <w:rPr>
          <w:color w:val="0000FF"/>
        </w:rPr>
        <w:t xml:space="preserve"> </w:t>
      </w:r>
      <w:r>
        <w:rPr/>
        <w:t>o a contattare l'ufficio ecologia ai numeri: 320 4339689 – 320 4339692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521335</wp:posOffset>
            </wp:positionV>
            <wp:extent cx="2681605" cy="2242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85725</wp:posOffset>
                </wp:positionV>
                <wp:extent cx="1840865" cy="1047750"/>
                <wp:effectExtent l="250190" t="5080" r="5080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047600"/>
                        </a:xfrm>
                        <a:prstGeom prst="wedgeEllipseCallout">
                          <a:avLst>
                            <a:gd name="adj1" fmla="val -62412"/>
                            <a:gd name="adj2" fmla="val 616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0000"/>
                                <w:lang w:val="it-IT" w:eastAsia="zh-CN" w:bidi="hi-IN"/>
                              </w:rPr>
                              <w:t>Seguitemi anche su facebook e su twitter !!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6.75pt;width:144.9pt;height:82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0000"/>
                          <w:lang w:val="it-IT" w:eastAsia="zh-CN" w:bidi="hi-IN"/>
                        </w:rPr>
                        <w:t>Seguitemi anche su facebook e su twitter !!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24"/>
        <w:color w:val="333333"/>
        <w:lang w:val="it-IT" w:eastAsia="zh-CN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333333"/>
      <w:sz w:val="17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eastAsia="Times New Roman" w:cs="Symbol"/>
      <w:color w:val="333333"/>
      <w:sz w:val="17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une.acicastello.ct.it/" TargetMode="External"/><Relationship Id="rId9" Type="http://schemas.openxmlformats.org/officeDocument/2006/relationships/hyperlink" Target="http://www.acicastellodifferenzia.it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emilia del popolo cristaldi</dc:creator>
  <dc:description/>
  <dc:language>en-US</dc:language>
  <cp:lastModifiedBy/>
  <cp:lastPrinted>1995-11-21T17:41:00Z</cp:lastPrinted>
  <dcterms:modified xsi:type="dcterms:W3CDTF">2021-04-08T08:03:39Z</dcterms:modified>
  <cp:revision>5</cp:revision>
  <dc:subject/>
  <dc:title/>
</cp:coreProperties>
</file>