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0"/>
          <w:szCs w:val="30"/>
          <w:lang w:eastAsia="zxx" w:bidi="zxx"/>
        </w:rPr>
      </w:pPr>
      <w:r>
        <w:rPr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6220</wp:posOffset>
            </wp:positionH>
            <wp:positionV relativeFrom="paragraph">
              <wp:posOffset>80010</wp:posOffset>
            </wp:positionV>
            <wp:extent cx="1124585" cy="1289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26945</wp:posOffset>
            </wp:positionH>
            <wp:positionV relativeFrom="paragraph">
              <wp:posOffset>191135</wp:posOffset>
            </wp:positionV>
            <wp:extent cx="182499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 xml:space="preserve">Comune di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>Aci Castello</w:t>
      </w:r>
      <w:r>
        <w:rPr>
          <w:rFonts w:cs="Book Antiqua" w:ascii="Book Antiqua" w:hAnsi="Book Antiqua"/>
          <w:b/>
          <w:bCs/>
          <w:color w:val="009999"/>
          <w:sz w:val="48"/>
          <w:szCs w:val="48"/>
          <w:lang w:eastAsia="zxx" w:bidi="zxx"/>
        </w:rPr>
        <w:tab/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52"/>
          <w:szCs w:val="52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52"/>
          <w:szCs w:val="52"/>
          <w:lang w:eastAsia="zxx" w:bidi="zxx"/>
        </w:rPr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261620</wp:posOffset>
            </wp:positionV>
            <wp:extent cx="2682240" cy="2242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Differenziare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gli imballaggi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in plastica</w:t>
      </w:r>
    </w:p>
    <w:p>
      <w:pPr>
        <w:pStyle w:val="Rigadintestazione"/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</w:r>
    </w:p>
    <w:p>
      <w:pPr>
        <w:pStyle w:val="Rigadintestazione"/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raccolta: ogni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mercoledì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FF3333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30170</wp:posOffset>
            </wp:positionH>
            <wp:positionV relativeFrom="paragraph">
              <wp:posOffset>51435</wp:posOffset>
            </wp:positionV>
            <wp:extent cx="1184275" cy="1702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88" r="-1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 xml:space="preserve">Ricorda di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svuotare e pulire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gli imballaggi e soprattutto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u w:val="single"/>
          <w:lang w:eastAsia="zxx" w:bidi="zxx"/>
        </w:rPr>
        <w:t>schiacciare le bottiglie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per ridurne l’ingombro.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 xml:space="preserve">utilizza il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sacco giallo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 xml:space="preserve">per esporre i tuoi 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>imballaggi in plastic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I polimeri normalmente utilizzati per la costruzione dei contenitori in plastica che risultano riciclabili dal sistema CO.RE.PLA e che pertanto devono essere conferiti al servizio di raccolta differenziata porta a porta sono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99060</wp:posOffset>
            </wp:positionV>
            <wp:extent cx="678180" cy="678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PET (polietilentereftalato): utilizzato, nel settore imballaggio, per la produzione di bottiglie per acqua e bibite, flaconi per detergenza domestica, vassoi ecc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0"/>
        <w:jc w:val="both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ragraph">
              <wp:posOffset>145415</wp:posOffset>
            </wp:positionV>
            <wp:extent cx="678180" cy="649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PP (polipropilene): utilizzato, nel settore imballaggio, per la produzione di flaconi per detergenza e cosmetica, cassette, film orientati in sostituzione del cellophane, sacchi industriali, ecc.;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0"/>
        <w:jc w:val="both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30810</wp:posOffset>
            </wp:positionV>
            <wp:extent cx="611505" cy="6686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PE (polietilene) utilizzato, nel settore imballaggio, per la fabbricazione di bottiglie e flaconi per alimenti, detergenza e agenti chimici, cassette e fusti, ecc.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678180" cy="687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5" r="-15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 (polistirene detto anche polistirolo) utilizzato, nel settore imballaggio, per fabbricazione di scatole trasparenti, flaconi per medicinali e cosmetica, vaschette per yogurt e formaggi, imballaggi per alimenti ecc. Inoltre viene utilizzato per la produzione di piatti e bicchieri monouso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I simboli di questi polimeri sono stampati sulle etichette delle bottiglie o a caldo sui contenitori, in modo da rendere più facile la loro individuazione da parte del cittadino e la loro separazione dagli altri materiali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15240</wp:posOffset>
            </wp:positionV>
            <wp:extent cx="1096010" cy="103632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Elenco esemplificativo dei rifiuti che </w:t>
      </w:r>
      <w:r>
        <w:rPr>
          <w:rFonts w:cs="Book Antiqua" w:ascii="Book Antiqua" w:hAnsi="Book Antiqua"/>
          <w:b/>
          <w:bCs/>
          <w:color w:val="00CCCC"/>
        </w:rPr>
        <w:t xml:space="preserve">possono essere conferiti nella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Book Antiqua" w:cs="Book Antiqua" w:ascii="Book Antiqua" w:hAnsi="Book Antiqua"/>
          <w:b/>
          <w:bCs/>
          <w:color w:val="00CCCC"/>
        </w:rPr>
        <w:t xml:space="preserve">      </w:t>
      </w:r>
      <w:r>
        <w:rPr>
          <w:rFonts w:cs="Book Antiqua" w:ascii="Book Antiqua" w:hAnsi="Book Antiqua"/>
          <w:b/>
          <w:bCs/>
          <w:color w:val="00CCCC"/>
        </w:rPr>
        <w:t>raccolta differenziata degli imballaggi in plastica</w:t>
      </w:r>
      <w:r>
        <w:rPr>
          <w:b/>
          <w:bCs/>
          <w:color w:val="00CCCC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ottiglie di acqua minerale, olio, succhi, latte, ecc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Flaconi/dispensatori sciroppi, creme salse, yogurt,ecc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onfezioni rigide per dolciumi (es. scatole trasparenti e vassoi interni ad impront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onfezioni rigide/flessibili per alimenti in genere (es: affettati, formaggi, pasta fresca, frutta, verdura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uste e sacchetti per vendita alimenti in genere ( es: pasta, riso, patatine, merendine, snack, salatini, caramelle, surgela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Vaschette porta - uov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Vaschette per alimenti, carne e pes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Vaschette/barattoli per gelat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ontenitori per yogurt, creme di formaggio, desser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Reti per frutta e verdu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Film e pellico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arattoli per alimenti in polve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Tubetti dentifricio e/o creme vuot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ontenitori vari per alimenti per animal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iatti e bicchieri in plastica privi di residui di cibi e bevan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Flaconi per detersivi, saponi, prodotti per l'igiene della casa, della persona, cosmetici, acqua distill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ssette per frutta, acqua, verdu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Grucce appendiabiti in plastic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arattoli per confezionamento di prodotti vari (es: articoli da cancelleria, salviette umide, detersivi, contenitori di rullini fotografic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Film, pellicole, pluriball, “chips” gusci e barre in polistirolo, per protezione trasporto merc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lister e contenitori rigidi e formati a sagoma (es. gusci per giocattoli, lampadine, pile, articoli di cancelleria, gadget vari, articoli da ferramenta e per il fai da t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catole e buste per il confezionamento di capi d'abbigliamento (es: camice, biancheria intima, calze, cravatt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Reggette per legatura pacch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Grucce appendiabiti in plastic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assette (per frutta, verdura, pesce ecc.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acchi, sacchetti, buste ( es: shoppers, sacchi per detersivi, per prodotti per giardinaggio, per alimenti per animali) non compostabil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vasi da fiori e piantine utilizzati solo per la vendita e il trasporto</w:t>
      </w:r>
    </w:p>
    <w:p>
      <w:pPr>
        <w:pStyle w:val="Normal"/>
        <w:suppressAutoHyphens w:val="false"/>
        <w:ind w:left="0" w:right="45" w:hanging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uppressAutoHyphens w:val="false"/>
        <w:ind w:left="0" w:right="45" w:hanging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155575</wp:posOffset>
            </wp:positionV>
            <wp:extent cx="900430" cy="104648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0" t="-103" r="-1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  <w:tab/>
        <w:tab/>
      </w:r>
      <w:r>
        <w:rPr>
          <w:rFonts w:cs="Book Antiqua" w:ascii="Book Antiqua" w:hAnsi="Book Antiqua"/>
          <w:b/>
          <w:bCs/>
          <w:color w:val="00CCCC"/>
        </w:rPr>
        <w:t>NON devono essere conferiti con gli imballaggi in plastic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Qualsiasi manufatto non in plastic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Beni durevoli in plastica ( es.: elettrodomestici, articoli casalinghi, scolapasta, terrine, imbuti, utensili da cucina, spazzolini, rasoi, complementi d’arredo, ecc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Giocattol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iringh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Guanti in gomma o latt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acchetti per congelament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materiali sanitari (sacche, cateteri ecc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ustodie per cd, musicassette, videocassett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Posate di plastic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lister per farmaci (compresse, capsule ecc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anne per irrigazio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Articoli per l’edilizi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Barattoli e sacchetti per colle, vernici, solvent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Borse, zainetti, sport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Ten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Posacenere, portamatite, ecc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Bidoni e cestini portarifiut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artellette, portadocumenti, pennarelli, righelli, squadrette, penne, ecc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omponentistica ed accessori aut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Scarti e sfridi di lavorazione e rilavorazio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Imballaggi pre-consumo (che non costituiscono rifiuto di imballaggio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Imballaggi con evidenti residui del contenuto (pericoloso, non pericoloso o putrescibile)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Per ulteriori informazioni si invita a consultare il “Dizionario della Differenziata” pubblicato sul sito del Comune di Aci Castello </w:t>
      </w:r>
      <w:hyperlink r:id="rId12">
        <w:r>
          <w:rPr>
            <w:rStyle w:val="InternetLink"/>
            <w:rFonts w:eastAsia="SimSun;宋体" w:cs="Mangal"/>
            <w:color w:val="0000FF"/>
            <w:kern w:val="2"/>
            <w:sz w:val="24"/>
            <w:szCs w:val="24"/>
          </w:rPr>
          <w:t>www.comune.acicastello.ct.it</w:t>
        </w:r>
      </w:hyperlink>
      <w:r>
        <w:rPr>
          <w:color w:val="000000"/>
        </w:rPr>
        <w:t xml:space="preserve"> o sul sito </w:t>
      </w:r>
      <w:hyperlink r:id="rId13">
        <w:r>
          <w:rPr>
            <w:rStyle w:val="InternetLink"/>
            <w:color w:val="0000FF"/>
          </w:rPr>
          <w:t>www.acicastellodifferenzia.it</w:t>
        </w:r>
      </w:hyperlink>
      <w:r>
        <w:rPr>
          <w:color w:val="0000FF"/>
        </w:rPr>
        <w:t xml:space="preserve"> </w:t>
      </w:r>
      <w:r>
        <w:rPr/>
        <w:t>o a contattare l'ufficio ecologia ai numeri: 320 4339689 – 320 4339692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9215</wp:posOffset>
            </wp:positionH>
            <wp:positionV relativeFrom="paragraph">
              <wp:posOffset>521335</wp:posOffset>
            </wp:positionV>
            <wp:extent cx="2681605" cy="2242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85725</wp:posOffset>
                </wp:positionV>
                <wp:extent cx="1840865" cy="1047750"/>
                <wp:effectExtent l="250190" t="5080" r="5080" b="134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047600"/>
                        </a:xfrm>
                        <a:prstGeom prst="wedgeEllipseCallout">
                          <a:avLst>
                            <a:gd name="adj1" fmla="val -62412"/>
                            <a:gd name="adj2" fmla="val 616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0000"/>
                                <w:lang w:val="it-IT" w:eastAsia="zh-CN" w:bidi="hi-IN"/>
                              </w:rPr>
                              <w:t>Seguitemi anche su facebook e su twitter !!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6.75pt;width:144.9pt;height:82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0000"/>
                          <w:lang w:val="it-IT" w:eastAsia="zh-CN" w:bidi="hi-IN"/>
                        </w:rPr>
                        <w:t>Seguitemi anche su facebook e su twitter !!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0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24"/>
        <w:color w:val="333333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333333"/>
      <w:sz w:val="17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eastAsia="Times New Roman" w:cs="Symbol"/>
      <w:color w:val="333333"/>
      <w:sz w:val="17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comune.acicastello.ct.it/" TargetMode="External"/><Relationship Id="rId13" Type="http://schemas.openxmlformats.org/officeDocument/2006/relationships/hyperlink" Target="http://www.acicastellodifferenzia.it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3:00Z</dcterms:created>
  <dc:creator>emilia del popolo cristaldi</dc:creator>
  <dc:description/>
  <dc:language>en-US</dc:language>
  <cp:lastModifiedBy/>
  <cp:lastPrinted>1995-11-21T17:41:00Z</cp:lastPrinted>
  <dcterms:modified xsi:type="dcterms:W3CDTF">2021-04-08T08:05:15Z</dcterms:modified>
  <cp:revision>4</cp:revision>
  <dc:subject/>
  <dc:title/>
</cp:coreProperties>
</file>